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ogramas en radio o T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Entre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Asumir esa enfermedad cuesta mucho 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Uruguay , Español , http://www.espectador.com/salud/286541/asumir-esa-enfermedad-cuesta-mu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Emisor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 xml:space="preserve">El Espectador; 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Fecha de la presentación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10/03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Tem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Suicidio en adolesc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ogramas en radio o T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Entre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evención de la conducta suicida en adolescentes. Guía para los sectores salud y educación 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Uruguay , Españ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Emisor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 xml:space="preserve">Canal 10 Maldonado; 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Fecha de la presentación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24/10/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Tem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evención de conducta suicida en adolescentes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es-UY"/>
        </w:rPr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Duración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 xml:space="preserve">15 minuto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ogramas en radio o T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Entre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evención de conducta suicida en adolescentes 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Uruguay , Españ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Emisor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 xml:space="preserve">Propuesta 2014, Radio Minas; 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Fecha de la presentación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04/12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Tem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evención de la conducta suicid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Duración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 xml:space="preserve">20 minuto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ogramas en radio o T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Entre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IV Taller de prevención de la conducta suicida en adolescentes ,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Uruguay , Español , http://www.youtube.com/watch?v=1eJ9hrBSnIE&amp;feature=youtube_g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Emisor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 xml:space="preserve">Canal 12 Melo; 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Fecha de la presentación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18/10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Tem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evención de la conducta suicida en adolescentes, tema que se trata en un taller dirigido al sector salud y educació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Duración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20 minu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ogramas en radio o T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Entrevis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Suicidio adolescente ,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Uruguay , Español , http://www.youtube.com/watch?v=GSNSb9tpemw&amp;feature=em-share_video_us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Emisor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 xml:space="preserve">Canal 5 , TNU; 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Fecha de la presentación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16/12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Tema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evención de la conducta suicida en adolescente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Duración: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25 minu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http://www.tnu.com.uy/videoteca/info-tnu/suicidio-adolesc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ogramas en radio o T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Entrev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ograma: Poder Pensar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color w:val="222222"/>
          <w:kern w:val="2"/>
          <w:lang w:eastAsia="es-UY"/>
        </w:rPr>
      </w:pPr>
      <w:r>
        <w:rPr>
          <w:rFonts w:eastAsia="Times New Roman" w:cs="Times New Roman" w:ascii="Times New Roman" w:hAnsi="Times New Roman"/>
          <w:color w:val="222222"/>
          <w:kern w:val="2"/>
          <w:lang w:eastAsia="es-UY"/>
        </w:rPr>
        <w:t xml:space="preserve">Grupo de Prevención de Conducta Suicid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color w:val="222222"/>
          <w:kern w:val="2"/>
          <w:lang w:eastAsia="es-UY"/>
        </w:rPr>
      </w:pPr>
      <w:r>
        <w:rPr>
          <w:rFonts w:eastAsia="Times New Roman" w:cs="Times New Roman" w:ascii="Times New Roman" w:hAnsi="Times New Roman"/>
          <w:color w:val="222222"/>
          <w:kern w:val="2"/>
          <w:lang w:eastAsia="es-UY"/>
        </w:rPr>
        <w:t xml:space="preserve">Emisora: Canal 20 TCC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color w:val="222222"/>
          <w:kern w:val="2"/>
          <w:lang w:eastAsia="es-UY"/>
        </w:rPr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Fecha de la presentación: </w:t>
      </w:r>
      <w:r>
        <w:rPr>
          <w:rFonts w:eastAsia="Times New Roman" w:cs="Times New Roman" w:ascii="Times New Roman" w:hAnsi="Times New Roman"/>
          <w:color w:val="222222"/>
          <w:kern w:val="2"/>
          <w:lang w:eastAsia="es-UY"/>
        </w:rPr>
        <w:t> 27.05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es-ES"/>
          </w:rPr>
          <w:t>https://www.youtube.com/watch?v=ag_SDDnh6k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Programas en radio o TV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UY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Entrev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ograma:</w:t>
      </w: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 Yo te lo Dije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es-UY"/>
          </w:rPr>
          <w:t>Alejandra Casablanc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UY"/>
        </w:rPr>
        <w:t xml:space="preserve">, 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CX 30 Radio N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UY"/>
        </w:rPr>
        <w:t xml:space="preserve">Suicidio adolescen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UY"/>
        </w:rPr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s-UY"/>
        </w:rPr>
        <w:t xml:space="preserve">Fecha de la presentación: </w:t>
      </w:r>
      <w:r>
        <w:rPr>
          <w:rFonts w:eastAsia="Times New Roman" w:cs="Times New Roman" w:ascii="Times New Roman" w:hAnsi="Times New Roman"/>
          <w:color w:val="222222"/>
          <w:kern w:val="2"/>
          <w:lang w:eastAsia="es-UY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  <w:lang w:eastAsia="es-UY"/>
        </w:rPr>
        <w:t>20/1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https://www.mixcloud.com/alejandracasablanca1/suicidio-adolescente-entrevista-a-la-psic-cristina-larrobla-en-yo-te-lo-dije/?fb_action_ids=10201697668135829&amp;fb_action_types=mixcloud%3Auplo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g_SDDnh6kE" TargetMode="External"/><Relationship Id="rId3" Type="http://schemas.openxmlformats.org/officeDocument/2006/relationships/hyperlink" Target="https://www.mixcloud.com/alejandracasablanca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2:25:00Z</dcterms:created>
  <dc:creator>AdminLocal</dc:creator>
  <dc:description/>
  <cp:keywords/>
  <dc:language>en-US</dc:language>
  <cp:lastModifiedBy>www.intercambiosvirtuales.org</cp:lastModifiedBy>
  <dcterms:modified xsi:type="dcterms:W3CDTF">2015-09-15T13:11:00Z</dcterms:modified>
  <cp:revision>2</cp:revision>
  <dc:subject/>
  <dc:title/>
</cp:coreProperties>
</file>